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9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6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4 malandrines detenidos en servicios focalizados de Carabinero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BHCBPDBHV3RKHOGYTXPEKLIGGYCTFQVFFLQUW5L4CHXSL6PLMBM5ZDPAZIZA3BWKMHYZ3WV4AE6WA" alt="https://www.litoralpress.cl/paginaconsultas/Servicios_NClipDocumentos/Get_Imagen_Nota.aspx?LPKey=BHCBPDBHV3RKHOGYTXPEKLIGGYCTFQVFFLQUW5L4CHXSL6PLMBM5ZDPAZIZA3BWKMHYZ3WV4AE6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