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HQATL67RIJOVEGVEUUJHIQJTFQC5FIRDBROZNL35HMKZKWFZYLZ3CNIFU7ACUW3IPAZXSGIDV3E" alt="https://www.litoralpress.cl/paginaconsultas/Servicios_NClipDocumentos/Get_Imagen_Nota.aspx?LPKey=KRHQATL67RIJOVEGVEUUJHIQJTFQC5FIRDBROZNL35HMKZKWFZYLZ3CNIFU7ACUW3IPAZXSGIDV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V3STIAH24FLOFULRHMMMWNQT42L7NR4CAFDOSTLU62IWKETOQTKEBI7QWHXGYMNAERV4HPJYSDM" alt="https://www.litoralpress.cl/paginaconsultas/Servicios_NClipDocumentos/Get_Imagen_Nota.aspx?LPKey=5FV3STIAH24FLOFULRHMMMWNQT42L7NR4CAFDOSTLU62IWKETOQTKEBI7QWHXGYMNAERV4HPJYS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