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5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198,3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 inici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Escuela Hospital de Los &amp;#193;ngeles&lt;/b&gt;&lt;/td&gt;&lt;/tr&gt;&lt;tr&gt;&lt;td colspan='6'&gt;&amp;nbsp;&lt;/tr&gt;&lt;tr&gt;&lt;td colspan='6' height='830' valign='top'&gt;&lt;p align='center'&gt;&lt;img border="0" width="750" height="262" src="https://www.litoralpress.cl/paginaconsultas/Servicios_NClipDocumentos/Get_Imagen_Nota.aspx?LPKey=4JUR6P7UVNWLF42TGF7YR5SJAX7CLENEZ6ABL3JTVJRQRFJ3D2LNLA3S3NYUUFVPPOXZZZ3GYAX4K" alt="https://www.litoralpress.cl/paginaconsultas/Servicios_NClipDocumentos/Get_Imagen_Nota.aspx?LPKey=4JUR6P7UVNWLF42TGF7YR5SJAX7CLENEZ6ABL3JTVJRQRFJ3D2LNLA3S3NYUUFVPPOXZZZ3GYAX4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