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NE env&amp;#237;a mensaje a empresas por interlock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36XEINL2X7RDO5ZEJ2AVCL26CMTWYSEHQUNHXRMIQAFJUXTHNEH3HE7T64DW3V4M7S737CBO7FIZE" alt="https://www.litoralpress.cl/paginaconsultas/Servicios_NClipDocumentos/Get_Imagen_Nota.aspx?LPKey=36XEINL2X7RDO5ZEJ2AVCL26CMTWYSEHQUNHXRMIQAFJUXTHNEH3HE7T64DW3V4M7S737CBO7FI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