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42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ub Jorge Fuenzalida de Iquique: Inauguran el primer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gi&amp;#243;n de Tarapac&amp;#225;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HSOKSUA34E6HN4P3VDQORIHNYHE5O4ESH6FMFKASPACFIKLEYLF7VCJTGUYFTEH3ASRT7TYGWWQXK" alt="https://www.litoralpress.cl/paginaconsultas/Servicios_NClipDocumentos/Get_Imagen_Nota.aspx?LPKey=HSOKSUA34E6HN4P3VDQORIHNYHE5O4ESH6FMFKASPACFIKLEYLF7VCJTGUYFTEH3ASRT7TYGWWQ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