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6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14.3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- SQM: Las autoridades evaluar&amp;#225;n el impacto en China &amp;quot; y llegar&amp;#225;n a una conclusi&amp;#243;n prudente razonabl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VTMQHGQ36SETXM5HNXAG4YIWCATNK32CAHJWR5ICS4SKQGKFHOGRKU46Q3RIAZMQW6N3BFCEQCQJU" alt="https://www.litoralpress.cl/paginaconsultas/Servicios_NClipDocumentos/Get_Imagen_Nota.aspx?LPKey=VTMQHGQ36SETXM5HNXAG4YIWCATNK32CAHJWR5ICS4SKQGKFHOGRKU46Q3RIAZMQW6N3BFCEQCQ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