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7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25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W6W3VE45P37QSW5HZYUAEG7KUF5I4SZDDEWBAGBB2WXV7MO3Y5J3AYUBN7Z4ATYYSP4U7JMWGQPGO" alt="https://www.litoralpress.cl/paginaconsultas/Servicios_NClipDocumentos/Get_Imagen_Nota.aspx?LPKey=W6W3VE45P37QSW5HZYUAEG7KUF5I4SZDDEWBAGBB2WXV7MO3Y5J3AYUBN7Z4ATYYSP4U7JMWGQP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1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27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ZBPKAESYOKDJD63QPW37JSOSIRGV3W2YYWW4RUY5HO7IWNRQL3WYTARHYOFE7GZWFZ4UCQIORJRM2" alt="https://www.litoralpress.cl/paginaconsultas/Servicios_NClipDocumentos/Get_Imagen_Nota.aspx?LPKey=ZBPKAESYOKDJD63QPW37JSOSIRGV3W2YYWW4RUY5HO7IWNRQL3WYTARHYOFE7GZWFZ4UCQIORJR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