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L6G3APGZDGGFC3QAWFSFMNEYLZEWT4ENJA5KK5AGQYP3K4PMHT62" alt="https://www.litoralpress.cl/paginaconsultas/Servicios_NClipDocumentos/Get_Imagen_Nota.aspx?LPKey=OKNJMVX7TXUAYLHRNSC7NR44LL6G3APGZDGGFC3QAWFSFMNEYLZEWT4ENJA5KK5AGQYP3K4PMH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