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ybell y su adi&amp;#24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36ADEQS734ZC35DL7GPLYFGW23GCDXDG4OV7MMH5A7V3ZW5NOFAFZRFZKUPNIHW6CXPG3JF5XYYG6" alt="https://www.litoralpress.cl/paginaconsultas/Servicios_NClipDocumentos/Get_Imagen_Nota.aspx?LPKey=36ADEQS734ZC35DL7GPLYFGW23GCDXDG4OV7MMH5A7V3ZW5NOFAFZRFZKUPNIHW6CXPG3JF5XYY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ybell y su adi&amp;#24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B7F3E43BNKNAVWYZICHTZLO5YVNRMT7U3X6UPYHS4ZWU7VHR3QNTJPCMG3G2XHIJKL6TTU2NMAXYW" alt="https://www.litoralpress.cl/paginaconsultas/Servicios_NClipDocumentos/Get_Imagen_Nota.aspx?LPKey=B7F3E43BNKNAVWYZICHTZLO5YVNRMT7U3X6UPYHS4ZWU7VHR3QNTJPCMG3G2XHIJKL6TTU2NMAX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