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V7LUR6IWHBL2CLJE6BLJDZGE3KAV5CGRK6RX7JH6X6XJDRHWI7Y7ERKK4FQA2TEZY4DVANSOBYY" alt="https://www.litoralpress.cl/paginaconsultas/Servicios_NClipDocumentos/Get_Imagen_Nota.aspx?LPKey=2AV7LUR6IWHBL2CLJE6BLJDZGE3KAV5CGRK6RX7JH6X6XJDRHWI7Y7ERKK4FQA2TEZY4DVANSOB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3FKI6OSQP4CZFFRIQ2YFTHLDABPK6ZMRJEXQL7C6QHOIOKIZJE3OFS2IRY5M4Z3T3IUPAR5FCPXI" alt="https://www.litoralpress.cl/paginaconsultas/Servicios_NClipDocumentos/Get_Imagen_Nota.aspx?LPKey=43FKI6OSQP4CZFFRIQ2YFTHLDABPK6ZMRJEXQL7C6QHOIOKIZJE3OFS2IRY5M4Z3T3IUPAR5FCP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