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2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85.8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MXUERNWTCCFUIUM6TFVSRUFGCQ5O4AANINYYF65QNQTQCGZY2WSCUKO7HG2CRADE2WVO4QNSACWSC" alt="https://www.litoralpress.cl/paginaconsultas/Servicios_NClipDocumentos/Get_Imagen_Nota.aspx?LPKey=MXUERNWTCCFUIUM6TFVSRUFGCQ5O4AANINYYF65QNQTQCGZY2WSCUKO7HG2CRADE2WVO4QNSACW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2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55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GCM45VIHQBPF5DEKWT2EK5H4QRTPNYYVKSNQ3UR7N3SYZQ7UTKTMVDZQQWWN23HXOJLTKHHNE62VW" alt="https://www.litoralpress.cl/paginaconsultas/Servicios_NClipDocumentos/Get_Imagen_Nota.aspx?LPKey=GCM45VIHQBPF5DEKWT2EK5H4QRTPNYYVKSNQ3UR7N3SYZQ7UTKTMVDZQQWWN23HXOJLTKHHNE62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