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3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82.3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poy&amp;#243; a m&amp;#225;s de 1.900 personas&lt;/b&gt;&lt;/td&gt;&lt;/tr&gt;&lt;tr&gt;&lt;td colspan='6'&gt;&amp;nbsp;&lt;/tr&gt;&lt;tr&gt;&lt;td colspan='6' height='830' valign='top'&gt;&lt;p align='center'&gt;&lt;img border="0" width="750" height="698" src="https://www.litoralpress.cl/paginaconsultas/Servicios_NClipDocumentos/Get_Imagen_Nota.aspx?LPKey=TFQFTR5PXWA57M3CUR2GWPXJJJLUT3JGGZUH5M7KU3R27QI4RAKYYMP6AL6JU4JEBEXAZTI5BXPMM" alt="https://www.litoralpress.cl/paginaconsultas/Servicios_NClipDocumentos/Get_Imagen_Nota.aspx?LPKey=TFQFTR5PXWA57M3CUR2GWPXJJJLUT3JGGZUH5M7KU3R27QI4RAKYYMP6AL6JU4JEBEXAZTI5BXP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