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6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3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escendi&amp;#243; a la Fosa de Atacama se suma al Museo Mar&amp;#237;timo Nacional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Q34E4AG7GFRBZZA5WWVYOT5YWUAA67OOX2ZLGRC2ZF6JUQIJSK3PCJGB4ZTQNIC66ROJA36JK4IXW" alt="https://www.litoralpress.cl/paginaconsultas/Servicios_NClipDocumentos/Get_Imagen_Nota.aspx?LPKey=Q34E4AG7GFRBZZA5WWVYOT5YWUAA67OOX2ZLGRC2ZF6JUQIJSK3PCJGB4ZTQNIC66ROJA36JK4I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