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58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34.7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reconoci&amp;#243; a Santo Tom&amp;#225;s Talca como lug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8" src="https://www.litoralpress.cl/paginaconsultas/Servicios_NClipDocumentos/Get_Imagen_Nota.aspx?LPKey=YLUX45MCTVYOWX3QKZ2RD64EEKKFWLS3UNLVSJSRPCK33I2UYYYACL26JVZYRSJLEJJIGOWS3BM2C" alt="https://www.litoralpress.cl/paginaconsultas/Servicios_NClipDocumentos/Get_Imagen_Nota.aspx?LPKey=YLUX45MCTVYOWX3QKZ2RD64EEKKFWLS3UNLVSJSRPCK33I2UYYYACL26JVZYRSJLEJJIGOWS3BM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