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9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337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45" src="https://www.litoralpress.cl/paginaconsultas/Servicios_NClipDocumentos/Get_Imagen_Nota.aspx?LPKey=UYJDHKY5WOKQ4LNQDHLI6HIGXP2HWY4MYE7YSUKBWZQTP6AZFYNRIYRKE7SXYLWMEWIZ7UZAHQRJI" alt="https://www.litoralpress.cl/paginaconsultas/Servicios_NClipDocumentos/Get_Imagen_Nota.aspx?LPKey=UYJDHKY5WOKQ4LNQDHLI6HIGXP2HWY4MYE7YSUKBWZQTP6AZFYNRIYRKE7SXYLWMEWIZ7UZAHQR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