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2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DYRE6ST4QWZO4CGNK4CSCQKH7ZQHPKUIMOJVKSDRZRJ73SENVAHE" alt="https://www.litoralpress.cl/paginaconsultas/Servicios_NClipDocumentos/Get_Imagen_Nota.aspx?LPKey=KN73UWRCJXQLY2X6QWVTBJMW6DYRE6ST4QWZO4CGNK4CSCQKH7ZQHPKUIMOJVKSDRZRJ73SENVA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37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QROIIXNWW443ERTGSJ5OQ764UBICJURIBSS2QOE6O5B44OLAOZYE" alt="https://www.litoralpress.cl/paginaconsultas/Servicios_NClipDocumentos/Get_Imagen_Nota.aspx?LPKey=QH3SFV5DYB66HVNFXEXDIDFJBQROIIXNWW443ERTGSJ5OQ764UBICJURIBSS2QOE6O5B44OLAOZ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