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MVUJZKG2AXTO6VT62X5HVXRQQDNEGSRCSW5PF53R4AXKC6RYB3CVK4NT442UGRXKVWCSWFEURF6" alt="https://www.litoralpress.cl/paginaconsultas/Servicios_NClipDocumentos/Get_Imagen_Nota.aspx?LPKey=4UMVUJZKG2AXTO6VT62X5HVXRQQDNEGSRCSW5PF53R4AXKC6RYB3CVK4NT442UGRXKVWCSWFEUR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TAZAR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WUR6YXYLAKNF54YPD6FMCRVNIQLN2RDCPDLCA6XIWACS2MAIA3YLBEOVK7U4BHN2JL6634XEGMU" alt="https://www.litoralpress.cl/paginaconsultas/Servicios_NClipDocumentos/Get_Imagen_Nota.aspx?LPKey=3CWUR6YXYLAKNF54YPD6FMCRVNIQLN2RDCPDLCA6XIWACS2MAIA3YLBEOVK7U4BHN2JL6634XEG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