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26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43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MHO3QDXTSDFIYGF72AUD7FPWRFUZIMANUEBAZ3TK3WYGAMEJTZZ6JKKQRVXERTODOZWG5GQRL3JBK" alt="https://www.litoralpress.cl/paginaconsultas/Servicios_NClipDocumentos/Get_Imagen_Nota.aspx?LPKey=MHO3QDXTSDFIYGF72AUD7FPWRFUZIMANUEBAZ3TK3WYGAMEJTZZ6JKKQRVXERTODOZWG5GQRL3J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86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492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GF4XCGZLRUWLGJN5RN7LAUAS2XGYTHR764MZO5UYMD2WXXAX22EIHHZXDB3QHF5CCKLRA2TXNVB2I" alt="https://www.litoralpress.cl/paginaconsultas/Servicios_NClipDocumentos/Get_Imagen_Nota.aspx?LPKey=GF4XCGZLRUWLGJN5RN7LAUAS2XGYTHR764MZO5UYMD2WXXAX22EIHHZXDB3QHF5CCKLRA2TXNVB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