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98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2FEO5RNGTCVMY7KZFMEXLKIX6GFLT4QX32G5W7SDEP2FQUX73Q6OTOE2JZXHVZQOY4MIGEWS2P55Q" alt="https://www.litoralpress.cl/paginaconsultas/Servicios_NClipDocumentos/Get_Imagen_Nota.aspx?LPKey=2FEO5RNGTCVMY7KZFMEXLKIX6GFLT4QX32G5W7SDEP2FQUX73Q6OTOE2JZXHVZQOY4MIGEWS2P5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2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WIXMR2XHPX3LX4PUWNYVZ3UE6F6HXGIKK2JPO7OGTVEXXWSGV7SLHQMYVPHXKQDDSV3ELC3N72QY" alt="https://www.litoralpress.cl/paginaconsultas/Servicios_NClipDocumentos/Get_Imagen_Nota.aspx?LPKey=ZWIXMR2XHPX3LX4PUWNYVZ3UE6F6HXGIKK2JPO7OGTVEXXWSGV7SLHQMYVPHXKQDDSV3ELC3N72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