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492,3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649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studiantes de la Provincia de San Felipe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3HNLX6G7R4WAAROI3LSJXV7IHMHZ3PCJXDOEETD5X4VESY4FWZDIXGP754MQBGHISJWODQ7OR33QY" alt="https://www.litoralpress.cl/paginaconsultas/Servicios_NClipDocumentos/Get_Imagen_Nota.aspx?LPKey=3HNLX6G7R4WAAROI3LSJXV7IHMHZ3PCJXDOEETD5X4VESY4FWZDIXGP754MQBGHISJWODQ7OR33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