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FUBUJFE3FORIF4WDVALUXM625TQK5MJZTW5QR4A2PT7GBPMVEZJY" alt="https://www.litoralpress.cl/paginaconsultas/Servicios_NClipDocumentos/Get_Imagen_Nota.aspx?LPKey=UBST7RIEWCRIQHHXKAZBP3STZFUBUJFE3FORIF4WDVALUXM625TQK5MJZTW5QR4A2PT7GBPMVEZ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