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ones de fi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 suben casi un 20% y lideran rendimientos en la bolsa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LPTP5QZB2FG5ZKJZ2WLXSS3O3OK5KUG7Q6F2SL7X3RIN5FR7FTFGWUVCJO4AGQW6C4QUTWUES4CZS" alt="https://www.litoralpress.cl/paginaconsultas/Servicios_NClipDocumentos/Get_Imagen_Nota.aspx?LPKey=LPTP5QZB2FG5ZKJZ2WLXSS3O3OK5KUG7Q6F2SL7X3RIN5FR7FTFGWUVCJO4AGQW6C4QUTWUES4C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