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1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73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chel Poula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M7ABWHY3NZQID2IC35K7YH5WPK2JLRJFQL6QDWYVF5ETF35TGYY7WNVQGWLTSIESYMQ6TRM7MKM6W" alt="https://www.litoralpress.cl/paginaconsultas/Servicios_NClipDocumentos/Get_Imagen_Nota.aspx?LPKey=M7ABWHY3NZQID2IC35K7YH5WPK2JLRJFQL6QDWYVF5ETF35TGYY7WNVQGWLTSIESYMQ6TRM7MKM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