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630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or casa de Allende aprueba informe y acusa a Boric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apropiarse del legado del expresidente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5XKAZATSJLATRYIY2MCLETADJO7ANNGUVSHGAPHNADFRHHT2LFUAY46MXDRIE32LYLCM4KXREH3EA" alt="https://www.litoralpress.cl/paginaconsultas/Servicios_NClipDocumentos/Get_Imagen_Nota.aspx?LPKey=5XKAZATSJLATRYIY2MCLETADJO7ANNGUVSHGAPHNADFRHHT2LFUAY46MXDRIE32LYLCM4KXREH3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02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por casa de Allende aprueba informe y acusa a Boric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propiarse del legado del expresidente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INQUNF2BHD7NPW7PJOZPWO3FB7EVKCI5MNIT72I47N2CFLDKJN76G4YTPU5PQXGY5IILBMQXGZD56" alt="https://www.litoralpress.cl/paginaconsultas/Servicios_NClipDocumentos/Get_Imagen_Nota.aspx?LPKey=INQUNF2BHD7NPW7PJOZPWO3FB7EVKCI5MNIT72I47N2CFLDKJN76G4YTPU5PQXGY5IILBMQXGZD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