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95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4" height="825" src="https://www.litoralpress.cl/paginaconsultas/Servicios_NClipDocumentos/Get_Imagen_Nota.aspx?LPKey=H2JWTNTOPCQ7JWX2SCASEFK2Z5TJSN7CJ7CBAKKLAT66Z5LTFNFWGZFHC54SUF3ZLVQQF4YGKL5UA" alt="https://www.litoralpress.cl/paginaconsultas/Servicios_NClipDocumentos/Get_Imagen_Nota.aspx?LPKey=H2JWTNTOPCQ7JWX2SCASEFK2Z5TJSN7CJ7CBAKKLAT66Z5LTFNFWGZFHC54SUF3ZLVQQF4YGKL5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