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70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GIPKKSVZX4VVWXQCG27AI3UYVHJXF32UUNVKIAFIODFARKWMJOSVT755NDJPIWCG3XP7MFFKNVYJQ" alt="https://www.litoralpress.cl/paginaconsultas/Servicios_NClipDocumentos/Get_Imagen_Nota.aspx?LPKey=GIPKKSVZX4VVWXQCG27AI3UYVHJXF32UUNVKIAFIODFARKWMJOSVT755NDJPIWCG3XP7MFFKNVY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33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53LWXWIGX2EMSJO75Y6KTIUIL2SVM7WIBDAHL4L7CHV6F6ODNMFDU33QLXBZDM7YC3253CI6O5T5O" alt="https://www.litoralpress.cl/paginaconsultas/Servicios_NClipDocumentos/Get_Imagen_Nota.aspx?LPKey=53LWXWIGX2EMSJO75Y6KTIUIL2SVM7WIBDAHL4L7CHV6F6ODNMFDU33QLXBZDM7YC3253CI6O5T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