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DE PENSIONES: Las AF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NUPXUH5U53S2MIFEQIZ3S4UFVLJ36EOPG4HJ2T6YIDNYVCWKPY7RXIFQLVNSW73ROEO2C5XEFA65M" alt="https://www.litoralpress.cl/paginaconsultas/Servicios_NClipDocumentos/Get_Imagen_Nota.aspx?LPKey=NUPXUH5U53S2MIFEQIZ3S4UFVLJ36EOPG4HJ2T6YIDNYVCWKPY7RXIFQLVNSW73ROEO2C5XEFA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