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06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VIIQCRN2WFZ5NVNSTEKRA4LC4BMIFWM72W7GVX5IUD2BKQOIJP3252SDWZXJLFZ3APHUAINZRRHVI" alt="https://www.litoralpress.cl/paginaconsultas/Servicios_NClipDocumentos/Get_Imagen_Nota.aspx?LPKey=VIIQCRN2WFZ5NVNSTEKRA4LC4BMIFWM72W7GVX5IUD2BKQOIJP3252SDWZXJLFZ3APHUAINZRRH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