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1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97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68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0" height="825" src="https://www.litoralpress.cl/paginaconsultas/Servicios_NClipDocumentos/Get_Imagen_Nota.aspx?LPKey=AJZFQFU24WTAHGTDG3AT4WPXIPW5IJLXLMFOFE2BY6LR4XBGGHJZIW4A2SDTGO3IQQHO5MVOQJUAS" alt="https://www.litoralpress.cl/paginaconsultas/Servicios_NClipDocumentos/Get_Imagen_Nota.aspx?LPKey=AJZFQFU24WTAHGTDG3AT4WPXIPW5IJLXLMFOFE2BY6LR4XBGGHJZIW4A2SDTGO3IQQHO5MVOQJU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