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recalc&amp;#243; que en el Maule hay 18 mil famil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F7BMXHB2JLIQ3ZRFBHOVVKUC2FYG3N7RVJSOLWFUQF2PBWE2GJWVU3BVFEXG6TR5APRQDSWSCNVJS" alt="https://www.litoralpress.cl/paginaconsultas/Servicios_NClipDocumentos/Get_Imagen_Nota.aspx?LPKey=F7BMXHB2JLIQ3ZRFBHOVVKUC2FYG3N7RVJSOLWFUQF2PBWE2GJWVU3BVFEXG6TR5APRQDSWSCNV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