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7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Innerarity, fil&amp;#243;sof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76TTFI5YFL56GI2MFR47GMJQ6MQUWRDZTVQMEQMGXITBUNSVKILOF5H4VEDWXUNGEANOP3M7X3S4E" alt="https://www.litoralpress.cl/paginaconsultas/Servicios_NClipDocumentos/Get_Imagen_Nota.aspx?LPKey=76TTFI5YFL56GI2MFR47GMJQ6MQUWRDZTVQMEQMGXITBUNSVKILOF5H4VEDWXUNGEANOP3M7X3S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7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Innerarity, fil&amp;#243;sof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DVY4AD6P7EXXBBSDZCYOPZFVCZH3X4ANZEUKZYCGL5BCITZVVSKVO72DSNYD5WVIDCZ6FXDSB6HCA" alt="https://www.litoralpress.cl/paginaconsultas/Servicios_NClipDocumentos/Get_Imagen_Nota.aspx?LPKey=DVY4AD6P7EXXBBSDZCYOPZFVCZH3X4ANZEUKZYCGL5BCITZVVSKVO72DSNYD5WVIDCZ6FXDSB6H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