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LBOR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MVBLCL5HIDLKSF6JPMKBWNUHGCQS7WPIV6JXO766UZQRGYAKIN546FVX6S4TAP5B66TXIYMB2NUJC" alt="https://www.litoralpress.cl/paginaconsultas/Servicios_NClipDocumentos/Get_Imagen_Nota.aspx?LPKey=MVBLCL5HIDLKSF6JPMKBWNUHGCQS7WPIV6JXO766UZQRGYAKIN546FVX6S4TAP5B66TXIYMB2NU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