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necesitan sentirse seguras y en eso Carabineros cumple un rol fundamental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MBVEU4GUJ2IGWZQOYK577GYOPE5YWJD5XWSUOODQJB6TFEIOD6H2JZMP2EDK3VV6MVDSBUYNRMNZA" alt="https://www.litoralpress.cl/paginaconsultas/Servicios_NClipDocumentos/Get_Imagen_Nota.aspx?LPKey=MBVEU4GUJ2IGWZQOYK577GYOPE5YWJD5XWSUOODQJB6TFEIOD6H2JZMP2EDK3VV6MVDSBUYNRMN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