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89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8" height="824" src="https://www.litoralpress.cl/paginaconsultas/Servicios_NClipDocumentos/Get_Imagen_Nota.aspx?LPKey=JJNO7I2CHRLYKKTQMZZJOLTQGRYH6YTM7WBTQVAXAAMQ4FIXZ34WAH57XZV43RGDMEMS3VZMO3LN6" alt="https://www.litoralpress.cl/paginaconsultas/Servicios_NClipDocumentos/Get_Imagen_Nota.aspx?LPKey=JJNO7I2CHRLYKKTQMZZJOLTQGRYH6YTM7WBTQVAXAAMQ4FIXZ34WAH57XZV43RGDMEMS3VZMO3L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