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Un anarco delivery? Las pistas del bombazo en Providencia y su v&amp;#237;ncul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5" height="825" src="https://www.litoralpress.cl/paginaconsultas/Servicios_NClipDocumentos/Get_Imagen_Nota.aspx?LPKey=M45XFIMHRLQXYVYU7LZIHEKOHFSZFF6K75UU5NLLPN23DSHJHM6BDIW2TI2ACX6TQKE4I5K7JL4EU" alt="https://www.litoralpress.cl/paginaconsultas/Servicios_NClipDocumentos/Get_Imagen_Nota.aspx?LPKey=M45XFIMHRLQXYVYU7LZIHEKOHFSZFF6K75UU5NLLPN23DSHJHM6BDIW2TI2ACX6TQKE4I5K7JL4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Un anarco delivery? Las pistas del bombazo en Providencia y su v&amp;#237;ncul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22WIRIM6M2QA4CE2DJ7D5CH4EFK5OFQK27WTIJJIM65RG6B7SBL5AA34JD5SXKYTF5L4ERLUOKH3K" alt="https://www.litoralpress.cl/paginaconsultas/Servicios_NClipDocumentos/Get_Imagen_Nota.aspx?LPKey=22WIRIM6M2QA4CE2DJ7D5CH4EFK5OFQK27WTIJJIM65RG6B7SBL5AA34JD5SXKYTF5L4ERLUOKH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