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mueven en los medios de pagos: los &amp;#250;ltimos cambios en Transbank, Bci y Kushkis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WIGAVRAYBADHZCQNYZTDCKC4QE2ALA7ZXHFDO3PFHONZXSQJLDAPTPQ7MWJYQFYGIIE7LIDQ47Q6" alt="https://www.litoralpress.cl/paginaconsultas/Servicios_NClipDocumentos/Get_Imagen_Nota.aspx?LPKey=VWIGAVRAYBADHZCQNYZTDCKC4QE2ALA7ZXHFDO3PFHONZXSQJLDAPTPQ7MWJYQFYGIIE7LIDQ47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