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riesgos financieros por aranceles de EE.UU., pero destaca que el pa&amp;#237;s est&amp;#225; mejor preparado frente a shock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DAUCGYMKAQG2OGGLDHWOXS5HOC4RQJ6UFAFPUN5RAU4LUC57PO3PEIFIPLNLN7BN2HCOJVRZ4C3UA" alt="https://www.litoralpress.cl/paginaconsultas/Servicios_NClipDocumentos/Get_Imagen_Nota.aspx?LPKey=DAUCGYMKAQG2OGGLDHWOXS5HOC4RQJ6UFAFPUN5RAU4LUC57PO3PEIFIPLNLN7BN2HCOJVRZ4C3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iesgos financieros por aranceles de EE.UU., pero destaca que el pa&amp;#237;s est&amp;#225; mejor preparado frente a shock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LZBHISQKNLECUUU2FCXGYGJ6DWQV7MLIAXP3DH6FLQN5QEOILXGQRQHOTOJFJZHEKJ3XZK63SX2GU" alt="https://www.litoralpress.cl/paginaconsultas/Servicios_NClipDocumentos/Get_Imagen_Nota.aspx?LPKey=LZBHISQKNLECUUU2FCXGYGJ6DWQV7MLIAXP3DH6FLQN5QEOILXGQRQHOTOJFJZHEKJ3XZK63SX2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