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AHSWWWF4I6HCSEMVXJIYTYBYN5PQATWIUCO6BC23W6MND2EBXR4JFMDA2IXNMRNNDI5DCRXQONQ2O" alt="https://www.litoralpress.cl/paginaconsultas/Servicios_NClipDocumentos/Get_Imagen_Nota.aspx?LPKey=AHSWWWF4I6HCSEMVXJIYTYBYN5PQATWIUCO6BC23W6MND2EBXR4JFMDA2IXNMRNNDI5DCRXQONQ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