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83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GEYJ7OSKJTBUNBFPUFU3IEGYZDJIFLLFSTO2DYGDLJIIEDRFMWZIUUQ4FJ5XIFUV54RR2UHMWNW3Q" alt="https://www.litoralpress.cl/paginaconsultas/Servicios_NClipDocumentos/Get_Imagen_Nota.aspx?LPKey=GEYJ7OSKJTBUNBFPUFU3IEGYZDJIFLLFSTO2DYGDLJIIEDRFMWZIUUQ4FJ5XIFUV54RR2UHMWNW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