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3MBWC6745QBGQTZ3S3OTGYSIMRCB7RMFRWNXU7RRGOVKXXK33H2M" alt="https://www.litoralpress.cl/paginaconsultas/Servicios_NClipDocumentos/Get_Imagen_Nota.aspx?LPKey=DYS4GKOTII77HOVSFAELWWDVE3MBWC6745QBGQTZ3S3OTGYSIMRCB7RMFRWNXU7RRGOVKXXK33H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