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53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2.0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9" src="https://www.litoralpress.cl/paginaconsultas/Servicios_NClipDocumentos/Get_Imagen_Nota.aspx?LPKey=4XMFSQS4MKFYV4DCM4XVUTWLPS77LWUTHLYM6ZPSAFF2HJXZCZADAT6YFYTDVHDDBCZBGARPWQS66" alt="https://www.litoralpress.cl/paginaconsultas/Servicios_NClipDocumentos/Get_Imagen_Nota.aspx?LPKey=4XMFSQS4MKFYV4DCM4XVUTWLPS77LWUTHLYM6ZPSAFF2HJXZCZADAT6YFYTDVHDDBCZBGARPWQS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