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22.6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BFIDJ3T6TSL5Y6OMWYILYSYLTSVOVTMV26OOIOMAJIUAHFLSHABA" alt="https://www.litoralpress.cl/paginaconsultas/Servicios_NClipDocumentos/Get_Imagen_Nota.aspx?LPKey=KN73UWRCJXQLY2X6QWVTBJMW6BFIDJ3T6TSL5Y6OMWYILYSYLTSVOVTMV26OOIOMAJIUAHFLSHA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37.82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QGMUFW3QWIPAUAFBWD5ADYBCGG7MHUDYEB6KDPAR3353TPP3HMQY" alt="https://www.litoralpress.cl/paginaconsultas/Servicios_NClipDocumentos/Get_Imagen_Nota.aspx?LPKey=QH3SFV5DYB66HVNFXEXDIDFJBQGMUFW3QWIPAUAFBWD5ADYBCGG7MHUDYEB6KDPAR3353TPP3HM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