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reconoce por primera vez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instalaciones nucleares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AQBIQGJZHIYHKUJOLTTYQTZND2MXJU6F3P2OUEQBOPJKUPFJV7N6VRAJ5U53GWNYTU5KFDFJG2CT4" alt="https://www.litoralpress.cl/paginaconsultas/Servicios_NClipDocumentos/Get_Imagen_Nota.aspx?LPKey=AQBIQGJZHIYHKUJOLTTYQTZND2MXJU6F3P2OUEQBOPJKUPFJV7N6VRAJ5U53GWNYTU5KFDFJG2C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