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IS I 1 AL 4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PHZ5IEDXDXYT6K7XYMENYAFDNRXKSYXL5CSAHFRCUEEBLA2F3OQTAU5WZ7F4UJRBS7KXMELWAHVE" alt="https://www.litoralpress.cl/paginaconsultas/Servicios_NClipDocumentos/Get_Imagen_Nota.aspx?LPKey=SPHZ5IEDXDXYT6K7XYMENYAFDNRXKSYXL5CSAHFRCUEEBLA2F3OQTAU5WZ7F4UJRBS7KXMELWAH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IS I 1 AL 4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O6VS4DBZR7XJ4XQO435G6H52QLAA2CH7V6I6XKIKDY5UWXELJOC4MYRQIMZPXYY3SLAZNZWGL6WO" alt="https://www.litoralpress.cl/paginaconsultas/Servicios_NClipDocumentos/Get_Imagen_Nota.aspx?LPKey=YO6VS4DBZR7XJ4XQO435G6H52QLAA2CH7V6I6XKIKDY5UWXELJOC4MYRQIMZPXYY3SLAZNZWGL6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