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Nombra a don Cristopher Eduardo Andr&amp;#233;s Reyes B&amp;#243;rquez como Secretario Regional Ministerial de Justicia y Derechos Humanos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3D4EL7GSQE3IG4SJXTDDJASAYC2TIZAGKSQOYO3OG6NRLQQ2UCL3HSZNKJTZULNJTFI4KHRISHX4" alt="https://www.litoralpress.cl/paginaconsultas/Servicios_NClipDocumentos/Get_Imagen_Nota.aspx?LPKey=43D4EL7GSQE3IG4SJXTDDJASAYC2TIZAGKSQOYO3OG6NRLQQ2UCL3HSZNKJTZULNJTFI4KHRISH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Nombra a don Cristopher Eduardo Andr&amp;#233;s Reyes B&amp;#243;rquez como Secretario Regional Ministerial de Justicia y Derechos Humanos de la Regi&amp;#243;n de &amp;#209;ub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6CHEGVTIPM5F3HJAIFGPSN5UEQQKYISZWTP2DEYWKJ4JAWNNCO6TKDLWIOY24RHQT54HQZY4IYYW" alt="https://www.litoralpress.cl/paginaconsultas/Servicios_NClipDocumentos/Get_Imagen_Nota.aspx?LPKey=46CHEGVTIPM5F3HJAIFGPSN5UEQQKYISZWTP2DEYWKJ4JAWNNCO6TKDLWIOY24RHQT54HQZY4IY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