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UL DOS 1 al 10 / Miranda Carmona Pedr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2Y262VANEDJ3DPT4NDKOWFFQM45CHSITGFGQIGVSAVOE2PRCINZFOIFVGVEWX6K3NJHWV64GJNRE" alt="https://www.litoralpress.cl/paginaconsultas/Servicios_NClipDocumentos/Get_Imagen_Nota.aspx?LPKey=62Y262VANEDJ3DPT4NDKOWFFQM45CHSITGFGQIGVSAVOE2PRCINZFOIFVGVEWX6K3NJHWV64GJN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