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26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079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se reconfiguran los planes de las isapres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ZV4ZLRTWEKPZGZSHEGXV6HMDV6ZICVW3KLYKZ66VUWN54QQWDZJ5ON6XFQJ7O5Y2UPEQ4VLK4TENA" alt="https://www.litoralpress.cl/paginaconsultas/Servicios_NClipDocumentos/Get_Imagen_Nota.aspx?LPKey=ZV4ZLRTWEKPZGZSHEGXV6HMDV6ZICVW3KLYKZ66VUWN54QQWDZJ5ON6XFQJ7O5Y2UPEQ4VLK4T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