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S DOS NIETOS 1 DEL 1 AL 10 / Guerra Rivera Jovanny Ernest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2X5YHE4CD2MFCOQF4S2MLZDVYY4PYWKQ4RI22O677Z3ZE6NTIFMII7YJJH33IE37WX7WFSRPQ7GM" alt="https://www.litoralpress.cl/paginaconsultas/Servicios_NClipDocumentos/Get_Imagen_Nota.aspx?LPKey=B2X5YHE4CD2MFCOQF4S2MLZDVYY4PYWKQ4RI22O677Z3ZE6NTIFMII7YJJH33IE37WX7WFSRPQ7G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S DOS NIETOS 1 DEL 1 AL 10 / Guerra Rivera Jovanny Ernest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2SRG7E7U7HWSHPG3VIWPXQIE2WNTTI2H6YFOUB76FLFOODZ4ULLECCV5YFYNBNUHA3PM7I33G3YE" alt="https://www.litoralpress.cl/paginaconsultas/Servicios_NClipDocumentos/Get_Imagen_Nota.aspx?LPKey=32SRG7E7U7HWSHPG3VIWPXQIE2WNTTI2H6YFOUB76FLFOODZ4ULLECCV5YFYNBNUHA3PM7I33G3Y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