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DNKPSB56TCTKDH7TH3GKDRJFFPHXULFFBSCRDSGO6FEQU2YRF6EPWRUCC2FYIPP7HT4UGH3MOMLSS" alt="https://www.litoralpress.cl/paginaconsultas/Servicios_NClipDocumentos/Get_Imagen_Nota.aspx?LPKey=DNKPSB56TCTKDH7TH3GKDRJFFPHXULFFBSCRDSGO6FEQU2YRF6EPWRUCC2FYIPP7HT4UGH3MOML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