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59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P5R64STPN2M7IAHVMI2GY22J6VIRHYY42KI5JRZFWLDOARCODDEK" alt="https://www.litoralpress.cl/paginaconsultas/Servicios_NClipDocumentos/Get_Imagen_Nota.aspx?LPKey=WMNCDTHIWT4BZMN4EOKKPSKUGP5R64STPN2M7IAHVMI2GY22J6VIRHYY42KI5JRZFWLDOARCODD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